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anchise Football IGM Auth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Scott S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net: aq239@detroit.free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: bg229@scn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] What Franchise Football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2] The Data Structures and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3] Linking your IGM to Franchise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4]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What Franchise Football Cre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hise Football creates two files on exit of the ga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M execution.  The first file is a custom drop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MINFO.#, where the # is the node which the user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under.  This files format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GMINFO.#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Time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ac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ED/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lank lines that are included are for compatibilit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12 lines follow the DORINFO#.DEF format, so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that reads that format, it may be possible to extr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from the IGMINFO.# file.  The last 6 lines are ad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nvenience, included in them are the Coach Numb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dropping to the IGM, what node they are us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last option, if Franchise Football is registered.  I 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Game is not registered, either disable options in your IG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dd some sort of notice that encourages users to register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disabling the IGM section in unregistered versions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at you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e IGMINFO.# dropfile is a strait text file and all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d with the new 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file that FFBL creates is called DO#.BAT (in which t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gain denotes the node number).  This file is simply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hat changes to your IGM drive and directory, and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For more information on how this file gets it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ad section [3] Linking your IGM to Franchise Foot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Data Structures and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otherwise noted (as the above IGMINFO.#) all da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using a binary method, and all data files also beg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that merely holds a two byte (C type int) number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records stored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the owners file, called OWNERS.FBL is all the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the Franchise Football owners.  The fil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er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er #Number of Owners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er #Number of 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orget to account for the two byte header all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wrong.  The four major data files (and several others), OWNERS.FB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ICE.FBL, OFFENSE.FBL and DEFENSE.FBL all follow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Franchise Football was written entirely in C/C++, IGM'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written in any language.  The following are the majo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ach_data:    (could also be called owner_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number;         // Coach number-used to link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unused;         // Unused (from previou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name[40];      //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nickname[25];  // Team n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city[25];      // Team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stadium[40];   // Stadiu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wins;           // Team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losses;         // Team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computer;      // Computer Player 1=YES 0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password[7];   // Player Password for LAN an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offense1;      // Offensive set #1 (1-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offense2;      // #2 (1-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offense3;      // #3 (1-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defense1;      // Defensive set #1 (1-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defense2;      // #2 (1-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defense3;      // #3 (1-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points_for;     // Total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points_against; // Total Point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streak;        // Winning/Losing Streak &lt;0 Losing &gt;0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free_agent_days; // How long ago a free agent was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extra[30];     // Extra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Several items should not be edited.  Wins, Lo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, name, computer, password, points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s against and streak should not be chang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 be read to yield important informati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ems in "()" are the valid values for the give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ing those to any other values may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rors.  I reserve the right to use any 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ra bytes at the end, or in the midd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ure.  Do not use any of these to store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IGM's.  They are not guaranteed to be fr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ice_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r number;       //  Team Number (coach number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ng money;        //  Cash (1-2,000,000,000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bank;         //  Money in the Bank (1-2,000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attendance;   //  Last game attend (1-2,000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max_capacity; //  Max attendance (1-2,000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ticket_price;  //  Price per ticket (0-3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fame;          //  Fame of team rating (0-3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concession;   //  concession type (1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promotion;    //  promotion type (1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publicity;    //  publicity type (1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merchandise;  //  Merchandising level (1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covert;       //  covert operations (1-127)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stadium_type; //  type of stadium owned (1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salary_cap;   //  total of all players salaries 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extra[46];    //  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Other than the number and salary_cap, all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structure may be edited and saved to al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GM to effect game play.  Please stay within th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llowing each of the items, enclosed in "(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_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r team_number;            // Team Number (coach number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first_name[STRLENGTH];  // Player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last_name[STRLENGTH];   // Playe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age;                    // Player Age (1-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height;                 // height (1-127) in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weight;                  // weight (1-32000) in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position;               // position (see chart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r lineup_string;          // Starter? 0=No 1=Y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traded;                 // Is Player offered for tra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roster_slot;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trained_today;          // Has player trained today 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off_def;                // Offensive/Defensiv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salary;                 // Player Salary(1-2,000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skill_modifier;         // Used during gam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extra_skills[5];        // Extra space for more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 Attributes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offense;                // Offensive Skill (1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defense;                // Defensive Skill (1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throwing;               // Throwing Skill (1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running;                // Running Skill (1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dexterity;              // Dexterity Skill (1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kick;                   // Kicking Skill (1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block;                  // Blocking Skill (1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tackle;                 // Tackling Skill (1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penalty;                // Penalty Rating (1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stamina;                // Stamina Rating (1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injury;                 // Injury Rating (1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 Statistics (Game)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played_today;           // Did the player play 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// This is used by MAINT.EX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 Quarterback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g_passes;               // # passes in las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g_completions;          // # completions in las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g_yards_passing;         // Total passing yards (lst g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g_interceptions;        // # Int in las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 Receiver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g_receptions;           // # pass receptions (last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g_receiving_yards;       // Total receiving yards (lst g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 Running Back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g_rushes;               // # rushes (last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g_rushing_yards;         // # rushing yards (last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g_fumbles;              // # fumbles (last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 Kicking Stats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g_fg_attempts;          // field goal att (last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g_fg_made;              // fiels goals made (last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g_fg_long;              // longest field goal (last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g_punts;                // # punts (last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g_punt_long;            // longest punt (last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 Defensive Stats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g_tackles;              // # tackles (last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g_sacks;                // # sacks (last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g_pass_interceptions;   // # interceptions (last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g_fumble_rec;           // # fumble recoveries (last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 Statistics (Season)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games_played;           // Total games 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injury_games;           // # of games inj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injury_level;           // Injury level (0-3) Healthy-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injury_type;            // Exact type of 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 Quarterback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s_passes;                // most of the following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s_completions;           // are the same as abo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s_yards_passing;         // they are for the s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s_interceptions;        // not just the las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 Receiver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s_rece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s_receiving_ya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 Running Back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s_rush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s_rushing_ya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s_fum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 Kicking Stats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s_fg_attemp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s_fg_m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s_fg_l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s_pu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s_punt_l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 Defensive Stats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s_tack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s_sa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s_pass_interce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s_fumble_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 Game play options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in_game;                // Used by MAI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g_touchdowns;           // Touchdowns (last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s_touchdowns;           //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current_position;       // Used by MAI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g_passing_touchdowns;   // Touchdowns thrown (last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s_passing_touchdowns;   //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extra[15];              // extra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are unfamiliar with C/C++ data types, they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  char = 1 byte,  int = 2 bytes,  long = 4 bytes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all I use in thes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ly, certain items are used for indexing purposes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and team_number items relate to the team that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or).  Still other data is for statistical data keeping.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I can't think of any reason to change the data, most IGM'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just read and display that data in different formats.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olume of data kept by the game, I would not be surprise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IGM's that track different aspects of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ime goes on, I will include extra data files that are no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hise Football, but that may be used for IGM'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ill be a team statistics file, which will kee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first downs, third down convers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Linking your IGM to Franchise Foot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tried to keep your job linking the IGM to Franchise Footb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as possible.  Franchise Football takes all IG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file in the FFBL directory called MODULES.DAT.  Each IG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lines.  The first is the drive and path to your IG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is the exact command line to execute your IGM, and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s the name (with formatting) as it will appear to us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M list.  You may substitute a %1 for the node number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of the IGM triplet.  Also, if for any reason you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comment to this file, you may begin the line with a ;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will be ignored by Franchise Foot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n example of a MODULES.DAT tripl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DOORS\FFBL\I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M CONFIG%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ample I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triplet, the first line is the path and drive to the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The second line is the exact line that your IGM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.  Depending on the door interface package you choose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look different than the above, however, it should b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t is executed including all switches, config files,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.  The final line is simply what will be displayed to us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select the IGM they'd lik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line of a triplet may contain special codes for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nking, etc.  if you enclose the color text in a ` (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d apostrophe) the text will be displayed in tha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bright blue`T`blue`his `bright blue`i`blue`s `bright blue`a`blue`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would display "This is an" with the first letter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in bright blue and the rest in dark blue.  Valid col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ting the word bright in from of any of these colors will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bright" versions of each of them.  For instance `bright black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ive you a dark gray, while `white` produces a light gray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item I'll mention, the word "flashing" may be add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to make the output blink.  To stop the flashing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lashing off" (I believe) - I don't use flashing often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IGM should easily install and uninstall, mean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ysop) should be able to just run a utility to d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and if desired, remove the IGM.  You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hould add the MODULES.DAT triplet to the file (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ussed above), and your uninstall routine should re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M's triplet (and only your triplet) from the MODULE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r IGM concludes, it should write the time remain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on-line back to the IGMINFO.# file, FFBL reads tha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 the users information upon return to the main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, in order to link your IGM to FFBL, you have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S.DAT triplet, and write the time remaining on-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MINFO.# file.  To remove the IGM, you simply have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S.DAT triplet and do whatever you wish with th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I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 not require that IGM authors send any type of royalty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happy that people enjoy the Franchise Sports games to allow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inue writing them.  I do ask, however, that IGM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 writing some routine into the IGM to ask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of FFBL to register it, as well as the IGM.  Which bring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other point.  All IGM authors are free to charg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, with again, no royalties to me.  (It would be nic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a bi-line or something though :).  In addition, I woul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o know if you write an IGM, and I'd like a copy of it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have to be a registered one, just something so I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everyone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write an IGM, I'd like to offer my bet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ose that are willing) and I to test it for you.  I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owing us to help you hack out the bugs and put our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pproval on it, I will include your IGM for distribution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, and will try to pass it along to all official Snell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o sites, as well as including it on the "recommended"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ill be part of future versions of FFBL.  Again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passes our rigorous testing process :), and I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ion - if it's in good taste.  After all, getting the produc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half the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Notabl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LINE.F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is a text file that uses the same color cod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hird line of the MODULES.DAT triplet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mary of some of the major happenings of the da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anything to this file, the first line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the information, then a blank line, then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`green`- - - - - (dashes), followed by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day, MAINT.EXE deletes the file and creates a new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if your IGM adds something to this file, it must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MAIN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sure that I've left out several items here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just something to get authors going, I will ove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 months compile a much more detailed file for download on IGM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further questions, please contact me 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addresses, or VIA Mos Eisley the official h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hise sports games and SnellaSoft... FIDO 1:332/129 or 41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4-4266.  I should mention here, that it is possible the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moving in the not-so-distant future.  At that time, I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eep the FIDO address and release an amended version of all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new information, as well as advertising on FIDO,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playing Franchise Foot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hise Football (C) 1996 SnellaSof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